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Uitkomen vóór de beurt, met de beeldzijde naar boven [artikel 54]**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360"/>
        <w:jc w:val="center"/>
        <w:rPr>
          <w:color w:val="000000"/>
        </w:rPr>
      </w:pPr>
      <w:r>
        <w:rPr>
          <w:rFonts w:cs="Verdana" w:ascii="Verdana" w:hAnsi="Verdana"/>
          <w:b/>
          <w:i/>
        </w:rPr>
        <w:t>De uitkomst</w:t>
      </w:r>
      <w:r>
        <w:rPr>
          <w:rFonts w:cs="Verdana" w:ascii="Verdana" w:hAnsi="Verdana"/>
        </w:rPr>
        <w:t xml:space="preserve"> = de voorgespeelde kaart in de </w:t>
      </w:r>
      <w:r>
        <w:rPr>
          <w:rFonts w:cs="Verdana" w:ascii="Verdana" w:hAnsi="Verdana"/>
          <w:b/>
        </w:rPr>
        <w:t>eerste</w:t>
      </w:r>
      <w:r>
        <w:rPr>
          <w:rFonts w:cs="Verdana" w:ascii="Verdana" w:hAnsi="Verdana"/>
        </w:rPr>
        <w:t xml:space="preserve"> slag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Voorspelen</w:t>
      </w:r>
      <w:r>
        <w:rPr>
          <w:rFonts w:cs="Verdana" w:ascii="Verdana" w:hAnsi="Verdana"/>
          <w:i/>
        </w:rPr>
        <w:t xml:space="preserve"> = </w:t>
      </w:r>
      <w:r>
        <w:rPr>
          <w:rFonts w:cs="Verdana" w:ascii="Verdana" w:hAnsi="Verdana"/>
          <w:color w:val="000000"/>
        </w:rPr>
        <w:t xml:space="preserve">de eerste </w:t>
      </w:r>
      <w:r>
        <w:rPr>
          <w:rFonts w:cs="Verdana" w:ascii="Verdana" w:hAnsi="Verdana"/>
          <w:i/>
          <w:iCs/>
          <w:color w:val="000000"/>
        </w:rPr>
        <w:t>reglementair gespeelde</w:t>
      </w:r>
      <w:r>
        <w:rPr>
          <w:rFonts w:cs="Verdana" w:ascii="Verdana" w:hAnsi="Verdana"/>
          <w:color w:val="000000"/>
        </w:rPr>
        <w:t xml:space="preserve"> kaart van </w:t>
      </w:r>
      <w:r>
        <w:rPr>
          <w:rFonts w:cs="Verdana" w:ascii="Verdana" w:hAnsi="Verdana"/>
          <w:b/>
          <w:i/>
          <w:iCs/>
          <w:color w:val="000000"/>
        </w:rPr>
        <w:t>elke</w:t>
      </w:r>
      <w:r>
        <w:rPr>
          <w:rFonts w:cs="Verdana" w:ascii="Verdana" w:hAnsi="Verdana"/>
          <w:i/>
          <w:iCs/>
          <w:color w:val="000000"/>
        </w:rPr>
        <w:t xml:space="preserve"> slag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2103"/>
        <w:gridCol w:w="1911"/>
        <w:gridCol w:w="234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Als werd uitgekomen op uitnodiging van een tegenstander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mag die kaart terug zónder rechtzetting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47.E.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eerste keus van de oorspronkelijke leider: de uitkomst wel of niet accepter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Opgelet! Laat de leider pas kiezen nadat je alle keuzes, dus t/m de kolom ‘2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 keus van de leider’ hebt verteld en –zonodig – hebt uitgelegd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 keus van de leid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ider accepteert de uitkoms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I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54.D]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Gevolg van die keu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uitgekomen kaart wordt (grote) strafkaart en de linkertegenstander moet uitkom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50.D]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weede keus van de leider: hij stelt wel of geen voorwaarden aan de uitkom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 keus van de leid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ider stel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één voorwaard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an de uitkomst. *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* 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Zolang of zodra de partner van de bezitter van de strafkaart aan slag is, heeft de leider het recht wel of geen voorwaarden te stellen aan de uitkomst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strafkaart blijft open op tafel liggen, en moet worden gespeeld 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kleur wordt gevraagd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t kan worden bekend o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s de bezitter van de strafkaart aan slag is gekome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s een speler twee of méér strafkaarten heeft die reglementair kunnen worden gespeeld, kiest de leider. [50.D.1.a]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Opgelet! Dat de overtreder de strafkaart moet spelen, is voor leider én uitkomer geoorloofde informatie [50.E.1]; alle andere informatie is voor de uitkomer óngeoorloofde, en voor de leider geoorloofde informatie. [50.E.2] 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ider stel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él voorwaard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an de uitkomst: hij verbiedt of verplicht de partner in de kleur van de strafkaart uit te kome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Alleen het </w:t>
            </w: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verb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lijft van kracht zolang de partner aan slag is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s de leider eisen stelt, vervalt de strafkaartstatus; de bezitter mag de kaart bij zijn andere kaarten voeg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50.D.2.a]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Op het moment dat de strafkaart mag worden teruggenomen, is de aanwezigheid van deze kaart, en de eventuele extra informatie - zoals de aanwezigheid van een aangrenzende honneur - ongeoorloofde informatie voor de partner, en geoorloofde voor de leider.*</w:t>
            </w:r>
          </w:p>
        </w:tc>
      </w:tr>
      <w:tr>
        <w:trPr>
          <w:trHeight w:val="14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ider accepteert de uitkoms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54.B]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uitgekomen kaart blijft liggen als gespeelde kaar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tweede keus van de leider: hij blijft leider of kiest voor het dummyscha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leider blijft zelf leid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mmy’s kaarten worden open op tafel gelegd, de leider speelt als tweede een kaart bij, dummy als laats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ls de leider de tweede kaart uit de blinde speelt, is die kaart gespeeld, mits daarmee niet wordt verzaakt. [54.B.1]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leider wordt dumm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 leider legt zijn kaarten open op tafel; de oorspronkelijke dummy is nu leider. [54.A]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Als de arbiter oordeelt dat de niet-overtredende partij is benadeeld door het zien van de strafkaart, moet hij een arbitrale score toekennen. [50.E.3]</w:t>
      </w:r>
    </w:p>
    <w:sectPr>
      <w:footerReference w:type="default" r:id="rId2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01, Arbitrair, Siger Seinen en Rob Strave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4:00Z</dcterms:created>
  <dc:creator>Roberto</dc:creator>
  <dc:description/>
  <cp:keywords/>
  <dc:language>en-US</dc:language>
  <cp:lastModifiedBy>Kees van Gennip</cp:lastModifiedBy>
  <cp:lastPrinted>2008-12-02T10:09:00Z</cp:lastPrinted>
  <dcterms:modified xsi:type="dcterms:W3CDTF">2009-01-19T14:34:00Z</dcterms:modified>
  <cp:revision>2</cp:revision>
  <dc:subject/>
  <dc:title>Uitkomen voor de beurt, met de beeldzijde naar boven [artikel 54]</dc:title>
</cp:coreProperties>
</file>